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RELATÓRIO DE ATIVIDADES REALIZADAS PARA SOLICITAÇÃO DE BOLSA</w:t>
      </w:r>
    </w:p>
    <w:p>
      <w:pPr>
        <w:pStyle w:val="Normal"/>
        <w:ind w:firstLine="709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ind w:firstLine="709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tbl>
      <w:tblPr>
        <w:tblW w:w="969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64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ent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nha de Pesquisa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essor(a) orientador(a)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IVIDADES FINALIZADA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(Pontuação segundo tabela de Atividades Programadas do PPGArtes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Limites de pontuação no mesmo tipo de atividade não se aplicam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142"/>
        <w:gridCol w:w="2143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CRIÇÃO DAS ATIVIDAD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RÍOD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TUAÇÃO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po (conforme tabela do PPGArtes)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po (conforme tabela do PPGArtes)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po (conforme tabela do PPGArtes)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po (conforme tabela do PPGArtes)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al: </w:t>
        <w:tab/>
        <w:tab/>
        <w:t>(Peso 2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IVIDADES EM ANDAMENT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(Pontuação segundo tabela de Atividades Programadas do PPGArtes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Limites de pontuação no mesmo tipo de atividade não se aplicam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Participação em grupos de estudos, carta de aceite de comunicação e/ou apresentação artística em evento ainda não realizado, participação em comissão organizadora de evento ainda não realizado etc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142"/>
        <w:gridCol w:w="2143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CRIÇÃO DAS ATIVIDAD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RÍOD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TUAÇÃO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po (conforme tabela do PPGArtes)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po (conforme tabela do PPGArtes)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po (conforme tabela do PPGArtes)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po (conforme tabela do PPGArtes)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po (conforme tabela do PPGArtes)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ção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Total:</w:t>
        <w:tab/>
        <w:tab/>
        <w:t>(Peso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Os comprovantes referentes às atividades devem estar organizados na ordem descrita acima em</w:t>
      </w:r>
      <w:r>
        <w:rPr>
          <w:rFonts w:cs="Times New Roman"/>
          <w:highlight w:val="yellow"/>
          <w:lang w:val="pt-BR"/>
        </w:rPr>
        <w:t xml:space="preserve"> </w:t>
      </w:r>
      <w:r>
        <w:rPr>
          <w:rFonts w:cs="Times New Roman"/>
          <w:lang w:val="pt-BR"/>
        </w:rPr>
        <w:t>documento .pdf à parte. Cada atividade precisa ser comprovada; caso não seja, terá sua pontuação anulada. As atividades não finalizadas podem ser comprovadas por meio de declarações ou carta de acei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Fortaleza,         de                                20      </w:t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  <w:t>_____________________________________________________</w:t>
      </w:r>
    </w:p>
    <w:p>
      <w:pPr>
        <w:pStyle w:val="Normal"/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  <w:t>Assinatura do discente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Anuência do orientador:</w:t>
      </w:r>
    </w:p>
    <w:p>
      <w:pPr>
        <w:pStyle w:val="Normal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Atesto que as atividades descritas e devidamente comprovadas pelo discente foram realizadas e/ou finalizadas a partir de seu ingresso no PPGArtes – UF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right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Fortaleza,         de                                20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ssinatura do orientador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76530</wp:posOffset>
          </wp:positionV>
          <wp:extent cx="6329045" cy="8235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20675</wp:posOffset>
          </wp:positionV>
          <wp:extent cx="6329045" cy="8235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rFonts w:eastAsia="Times New Roman" w:cs="Arial"/>
      <w:b/>
      <w:kern w:val="2"/>
      <w:lang w:val="pt-BR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cs="Arial"/>
      <w:b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6:00Z</dcterms:created>
  <dc:creator>PPGARTES</dc:creator>
  <dc:description/>
  <cp:keywords/>
  <dc:language>en-US</dc:language>
  <cp:lastModifiedBy>PPG Artes Amanda</cp:lastModifiedBy>
  <cp:lastPrinted>2017-02-07T07:36:00Z</cp:lastPrinted>
  <dcterms:modified xsi:type="dcterms:W3CDTF">2017-11-20T16:46:00Z</dcterms:modified>
  <cp:revision>2</cp:revision>
  <dc:subject/>
  <dc:title/>
</cp:coreProperties>
</file>