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RELATÓRIO DE ATIVIDADES PROGRAMADAS</w:t>
      </w:r>
    </w:p>
    <w:p>
      <w:pPr>
        <w:pStyle w:val="Normal"/>
        <w:ind w:firstLine="709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ind w:firstLine="709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Discent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ientador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inha de Pesquis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 das Atividad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réditos Correspondent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lang w:val="pt-BR"/>
        </w:rPr>
        <w:t xml:space="preserve">Os comprovantes referentes às atividades devem estar anexos na ordem descrita acima. </w:t>
      </w:r>
      <w:r>
        <w:rPr>
          <w:rFonts w:cs="Times New Roman"/>
        </w:rPr>
        <w:t>Todas as atividades precisam ser comprovada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Fortaleza,         de                                201      </w:t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_____________________________________________________</w:t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Assinatura do discente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Parecer do orientador:</w:t>
      </w:r>
    </w:p>
    <w:p>
      <w:pPr>
        <w:pStyle w:val="Normal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Atesto que as atividades descritas e devidamente comprovadas são suficientes para aprovação e consolidação da atividade do discente no Sistema Integrado de Gestão de Atividades Acadêmicas, conforme número de créditos exigidos pela Portaria Nº 013/2017 de 25 de agosto de 2017 do Programa de Pós-Graduação em Artes/ICA/UFC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  <w:t>Fortaleza, ______ de ____________________ 20___</w:t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_____________________________________________________</w:t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Assinatura do orientador</w:t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6530</wp:posOffset>
          </wp:positionV>
          <wp:extent cx="6331585" cy="8261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0675</wp:posOffset>
          </wp:positionV>
          <wp:extent cx="6331585" cy="8261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eastAsia="Times New Roman" w:cs="Arial"/>
      <w:b/>
      <w:kern w:val="0"/>
      <w:lang w:val="pt-BR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cs="Arial"/>
      <w:b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0:00Z</dcterms:created>
  <dc:creator>PPGARTES</dc:creator>
  <dc:description/>
  <cp:keywords/>
  <dc:language>en-US</dc:language>
  <cp:lastModifiedBy>PPG Artes Amanda</cp:lastModifiedBy>
  <cp:lastPrinted>2017-02-07T07:36:00Z</cp:lastPrinted>
  <dcterms:modified xsi:type="dcterms:W3CDTF">2017-11-29T10:30:00Z</dcterms:modified>
  <cp:revision>2</cp:revision>
  <dc:subject/>
  <dc:title/>
</cp:coreProperties>
</file>