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81" w:firstLine="708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ind w:left="2124" w:right="-81" w:firstLine="708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center" w:pos="4419" w:leader="none"/>
        </w:tabs>
        <w:spacing w:lineRule="auto" w:line="360"/>
        <w:ind w:left="-180" w:right="866" w:firstLine="18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REQUERIMENTO DE QUALIFICAÇÃO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À Coordenação do Programa de Pós-Graduação em Artes: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O discente: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Linha de Pesquisa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Obteve êxito na conclusão de todos os créditos de disciplinas obrigatórias e está apto a submeter-se ao Exame Geral de Qualificação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Solicito a constituição da Banca Examinadora para realização do exame e julgamento do (a) aluno (a), conforme quadro anexo.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Informo também que aprovo os seguintes aspectos do seu trabalho de pesquisa: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a)</w:t>
      </w:r>
      <w:r>
        <w:rPr/>
        <w:t xml:space="preserve"> T</w:t>
      </w:r>
      <w:r>
        <w:rPr>
          <w:rFonts w:eastAsia="Batang;바탕"/>
        </w:rPr>
        <w:t xml:space="preserve">ítulo pretendido para a Dissertação (mesmo que provisório);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b) Produção textual perfazendo aproximadamente 50% daquela pretendida para a Dissertação, contemplando neste percentual o percurso de pesquisa|criação;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 xml:space="preserve">c) Sumário Comentado da futura Dissertação;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d) Cronograma de trabalho previsto até o depósito do trabalho final.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right"/>
        <w:rPr/>
      </w:pPr>
      <w:r>
        <w:rPr>
          <w:rFonts w:eastAsia="Batang;바탕"/>
        </w:rPr>
        <w:t>Fortaleza, _____________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__________________________________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Assinatura do Orientador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 xml:space="preserve">Aluno: 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 xml:space="preserve">Data do Exame: __________ Horário do Exame: _________ Local do Exame: ____________________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Título do Trabalho: ___________________________________________________________________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Número de páginas:______________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Resumo: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Palavras chave: 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 xml:space="preserve">BANCA DE QUALIFICAÇÃO: 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Orientador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Coorientador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xaminador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Examinador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Suplente: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FORMULÁRIO DE EXAMINADORES EXTERNO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ome completo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PF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nstituição de origem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itulação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-mail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ome completo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CPF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nstituição de origem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itulação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-mail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type w:val="nextPage"/>
      <w:pgSz w:w="11906" w:h="16838"/>
      <w:pgMar w:left="126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186690</wp:posOffset>
          </wp:positionV>
          <wp:extent cx="685800" cy="6858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O CEARÁ</w:t>
    </w:r>
  </w:p>
  <w:p>
    <w:pPr>
      <w:pStyle w:val="Header"/>
      <w:jc w:val="center"/>
      <w:rPr/>
    </w:pPr>
    <w:r>
      <w:rPr/>
      <w:t>INSTITUTO DE CULTURA E ARTE</w:t>
    </w:r>
  </w:p>
  <w:p>
    <w:pPr>
      <w:pStyle w:val="Header"/>
      <w:jc w:val="center"/>
      <w:rPr/>
    </w:pPr>
    <w:r>
      <w:rPr/>
      <w:t>PROGRAMA DE POS-GRADUAÇÃO EM ART</w:t>
    </w:r>
    <w:r>
      <w:rPr>
        <w:lang w:val="pt-BR"/>
      </w:rPr>
      <w:t>E</w:t>
    </w:r>
    <w:r>
      <w:rPr/>
      <w:t>S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9" w:hanging="0"/>
      <w:jc w:val="both"/>
      <w:outlineLvl w:val="1"/>
    </w:pPr>
    <w:rPr>
      <w:rFonts w:ascii="Arial" w:hAnsi="Arial" w:eastAsia="Batang;바탕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8:00Z</dcterms:created>
  <dc:creator>***</dc:creator>
  <dc:description/>
  <cp:keywords/>
  <dc:language>en-US</dc:language>
  <cp:lastModifiedBy>PPG Artes Amanda</cp:lastModifiedBy>
  <cp:lastPrinted>2013-03-27T09:07:00Z</cp:lastPrinted>
  <dcterms:modified xsi:type="dcterms:W3CDTF">2017-04-04T17:16:00Z</dcterms:modified>
  <cp:revision>9</cp:revision>
  <dc:subject/>
  <dc:title>UNIVERSIDADE FEDERAL DO CEARÁ</dc:title>
</cp:coreProperties>
</file>