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72720</wp:posOffset>
            </wp:positionV>
            <wp:extent cx="109728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711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865"/>
      </w:tblGrid>
      <w:tr>
        <w:trPr/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RELATÓRIO</w:t>
            </w:r>
            <w:r>
              <w:rPr>
                <w:rFonts w:eastAsia="Arial" w:cs="Arial" w:ascii="Arial" w:hAnsi="Arial"/>
                <w:b/>
                <w:sz w:val="28"/>
                <w:u w:val="single"/>
              </w:rPr>
              <w:t xml:space="preserve"> ANUAL  (MESTRADO E DOUTORADO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4"/>
              </w:rPr>
              <w:t xml:space="preserve">Período: </w:t>
            </w:r>
            <w:r>
              <w:rPr>
                <w:rFonts w:cs="Arial" w:ascii="Arial" w:hAnsi="Arial"/>
                <w:sz w:val="24"/>
                <w:highlight w:val="yellow"/>
              </w:rPr>
              <w:t>2021.1 e 2021.2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DENTIFIC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eastAsia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 xml:space="preserve">Bolsista </w:t>
            </w:r>
            <w:r>
              <w:rPr>
                <w:rFonts w:cs="Arial" w:ascii="Arial" w:hAnsi="Arial"/>
                <w:sz w:val="28"/>
                <w:highlight w:val="yellow"/>
                <w:vertAlign w:val="superscript"/>
              </w:rPr>
              <w:t>Nome completo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eastAsia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Curs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 xml:space="preserve">pós-graduação Programa 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>de Pós-Graduação em Artes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4875" w:leader="none"/>
              </w:tabs>
              <w:snapToGrid w:val="false"/>
              <w:spacing w:before="20" w:after="120"/>
              <w:rPr>
                <w:rFonts w:ascii="Arial" w:hAnsi="Arial" w:eastAsia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Centro/Faculdade Instituto de Cultura e Artes / Universidade Federal do Ceará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eastAsia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Mês/An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Iníci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Curs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8"/>
                <w:vertAlign w:val="superscript"/>
              </w:rPr>
              <w:t>Mês/An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Iníci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a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Bolsa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eastAsia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Coordenador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 xml:space="preserve">Curso </w:t>
            </w:r>
            <w:r>
              <w:rPr>
                <w:rFonts w:cs="Arial" w:ascii="Arial" w:hAnsi="Arial"/>
                <w:sz w:val="28"/>
                <w:highlight w:val="yellow"/>
                <w:vertAlign w:val="superscript"/>
              </w:rPr>
              <w:t>Nome completo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Professor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Orientador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 xml:space="preserve">Bolsista </w:t>
            </w:r>
            <w:r>
              <w:rPr>
                <w:rFonts w:cs="Arial" w:ascii="Arial" w:hAnsi="Arial"/>
                <w:sz w:val="28"/>
                <w:highlight w:val="yellow"/>
                <w:vertAlign w:val="superscript"/>
              </w:rPr>
              <w:t>Nome complet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TIVIDADE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CADÊMICAS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26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édit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xigid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r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btenç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ítulo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édit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rsad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mest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ual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Se refere ao segundo semestre do ano de referência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édit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rsad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mestre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teriores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Se refere a soma dos créditos cursados até o primeiro semestre do ano de referência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édit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rem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rsados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44  menos a soma dos dois valores anteriores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764"/>
        <w:gridCol w:w="1927"/>
      </w:tblGrid>
      <w:tr>
        <w:trPr/>
        <w:tc>
          <w:tcPr>
            <w:tcW w:w="3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Disciplina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/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ividade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Cursada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órico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átic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Obtidos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Se refere ao segundo semestre do ano de referência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eastAsia="Arial" w:cs="Arial" w:ascii="Arial" w:hAnsi="Arial"/>
                <w:sz w:val="2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8"/>
                <w:highlight w:val="yellow"/>
              </w:rPr>
              <w:t>Quando for disciplina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Quando for atividad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Obs.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stór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col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ic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ós-gradu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4"/>
        </w:rPr>
        <w:t>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oc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Assin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ordenad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rso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45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SENVOLVIMENT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JET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ES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U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ISSERT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41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hanging="0"/>
              <w:rPr/>
            </w:pPr>
            <w:r>
              <w:rPr>
                <w:rFonts w:cs="Arial" w:ascii="Arial" w:hAnsi="Arial"/>
                <w:sz w:val="24"/>
              </w:rPr>
              <w:t>3.1.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ituaç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ual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993" w:hanging="0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N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gress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ind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ess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ividade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Realiz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tud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eliminare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r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laboraç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je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st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senvolven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je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st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laboran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latóri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in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dação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rmin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rabalh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sertaç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t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guardan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fesa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41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567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3.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  <w:t>Sín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senvolvimen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sertaç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é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esent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mest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paç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or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suficiente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tiliz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ers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olha).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24"/>
        </w:rPr>
        <w:t>Obs.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lti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sert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4"/>
        </w:rPr>
        <w:t>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oc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Assin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/>
        <w:t>Bolsista</w:t>
      </w:r>
    </w:p>
    <w:tbl>
      <w:tblPr>
        <w:tblW w:w="945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>PARECER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FESSOR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RIENTADOR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hanging="567"/>
        <w:rPr/>
      </w:pPr>
      <w:r>
        <w:rPr/>
      </w:r>
    </w:p>
    <w:tbl>
      <w:tblPr>
        <w:tblW w:w="941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Parecer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hanging="567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Loc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Assin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ientador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tabs>
          <w:tab w:val="clear" w:pos="708"/>
          <w:tab w:val="left" w:pos="-142" w:leader="none"/>
          <w:tab w:val="left" w:pos="581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-142" w:leader="none"/>
          <w:tab w:val="left" w:pos="581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Small Fonts;Arial" w:cs="Small Fonts;Arial" w:ascii="Small Fonts;Arial" w:hAnsi="Small Fonts;Arial"/>
          <w:sz w:val="3"/>
        </w:rPr>
        <w:t xml:space="preserve">   </w:t>
      </w:r>
      <w:r>
        <w:rPr>
          <w:rFonts w:cs="Small Fonts;Arial" w:ascii="Small Fonts;Arial" w:hAnsi="Small Fonts;Arial"/>
          <w:sz w:val="3"/>
        </w:rPr>
        <w:t>;</w:t>
      </w:r>
      <w:r>
        <w:rPr>
          <w:rFonts w:eastAsia="Small Fonts;Arial" w:cs="Small Fonts;Arial" w:ascii="Small Fonts;Arial" w:hAnsi="Small Fonts;Arial"/>
          <w:sz w:val="3"/>
        </w:rPr>
        <w:t xml:space="preserve">   </w:t>
      </w:r>
    </w:p>
    <w:tbl>
      <w:tblPr>
        <w:tblW w:w="952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1309" w:hRule="exac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AP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: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undaçã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earense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envolviment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ientífic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cnológico</w:t>
            </w:r>
            <w:r>
              <w:rPr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Av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livei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iva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41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rtaleza/C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x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275-7862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Tel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85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101-217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101-2172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101-2173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3101-2179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Site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uncap.ce.gov.br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ail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funcap@funcap.ce.gov.br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before="0" w:after="1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mall Font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65"/>
        </w:tabs>
        <w:ind w:left="46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sbase">
    <w:name w:val="Títulos base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cap.ce.gov.br/" TargetMode="External"/><Relationship Id="rId4" Type="http://schemas.openxmlformats.org/officeDocument/2006/relationships/hyperlink" Target="mailto:funcap@funcap.ce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3:00Z</dcterms:created>
  <dc:creator>FUNCAP - Fundação Cearense de Amparo à Pesquisa</dc:creator>
  <dc:description/>
  <dc:language>en-US</dc:language>
  <cp:lastModifiedBy>Amandita</cp:lastModifiedBy>
  <cp:lastPrinted>2004-06-22T15:59:00Z</cp:lastPrinted>
  <dcterms:modified xsi:type="dcterms:W3CDTF">2022-03-15T11:13:00Z</dcterms:modified>
  <cp:revision>3</cp:revision>
  <dc:subject/>
  <dc:title>GOVERNO DO ESTADO DO CEARÁ</dc:title>
</cp:coreProperties>
</file>